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llódiumos nedves eljárás – ambrotípia, ferrotíp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evezető, általános megjegyzése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ollódiumos nedves eljárás direktpozitív fényképészeti módszer, ami annyit jelent, hogy a kép elkészítése után egyenesen pozitív fotográfiát kapunk. Ambrotípiának nevezzük az üveglemezre készült kollódiumos fotográfiát, míg a ferrotípia fémlemezre (eredetileg feketére festett, zománcozott, aszfaltozott vaslemezre, ma feketére eloxált alumíniumlemezre) készül. A kép fizikai mérete a használt nagyformátumú gép méretétől füg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k-SK" w:eastAsia="en-US"/>
        </w:rPr>
        <w:drawing>
          <wp:inline distT="0" distB="0" distL="0" distR="0">
            <wp:extent cx="3256915" cy="2162810"/>
            <wp:effectExtent l="0" t="0" r="0" b="0"/>
            <wp:docPr id="1"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1" descr=""/>
                    <pic:cNvPicPr>
                      <a:picLocks noChangeAspect="1" noChangeArrowheads="1"/>
                    </pic:cNvPicPr>
                  </pic:nvPicPr>
                  <pic:blipFill>
                    <a:blip r:embed="rId2"/>
                    <a:srcRect l="-11" t="-17" r="-11" b="-17"/>
                    <a:stretch>
                      <a:fillRect/>
                    </a:stretch>
                  </pic:blipFill>
                  <pic:spPr bwMode="auto">
                    <a:xfrm>
                      <a:off x="0" y="0"/>
                      <a:ext cx="3256915" cy="216281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dves kollódiumos eljárás kémiája nem bonyolult, nem kell tartani tőle. Viszont a biztonsági alapszabályok betartása nélkül veszélyes is lehet. Az eljárásban felhasznált néhány anyag (kollódium, etanol, éter) tűz- és robbanásveszélyes. Az ezüst-nitrát minden szerves anyagot roncsol, szembe kerülve vakságot okoz, az ecetsav erősen maró hatású. Gumikesztyű, védőszemüveg, védőmaszk használata ajánlatos, és oda kell figyelni a vegyszerek biztonságos tárolására i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os megjegyezni, hogy az eljárásban fokozottan kell ügyelni a tisztaságra: csak ellenőrzött, tiszta vegyszereket használjunk, külön keverő- és munkaedényt használjunk minden vegyszerhez. Használat után gondosan tisztítsuk meg eszközeinket.  Vigyázzunk arra is, hogy vegyszereinket ne szennyezzük egymással és semmilyen más anyaggal, még csapvízzel sem. Meg kell jegyezni azt is, hogy vegyszereink igaz, hogy veszélyesek, de átgondolt és hozzáértő használatuk nem jelent nagyobb veszélyt, mint a kedvenc szupermarketünkben vásárolt félig szintetikus zöldség vagy fagyasztott csirke. Tehát pánikra semmi o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öbbfajta recept és módszer használatos. E rövid írásnak nem lehet célja a kollódiumos nedves eljárás teljes bemutatása, történelmi hátterének tárgyalása, csupán támpontokat szeretne adni a téma iránt érdeklődő fotográfusoknak</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A lemezek előkészí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t a háznál az alap, olyan a kollódiumos nedves eljárásnál a hordozólemez előkészítése. Nagyon fontos a jól előkészített lemez, hiszen ezen múlik a képünk mechanikai és kémiai stabilitása. Az a lépés ambrotípiánál és a ferrotípiánal másként történi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ambrotípiához 2-3 mm-es síküveget használunk, olyat, amit gond nélkül bele tudunk tenni a fényképezőgépünk filmkazettájába. Az üveget méretre vágjuk, széleit lecsiszoljuk, hogy ne legyen éles. A következő lépésben az üveget meg kell tisztítanunk minden szennyeződéstől. A régiek 24 órás krómkénsavas fürdőt javasolnak, majd desztillált vizes öblítés következik.  Ezután a mechanikai tisztítás kerül sorra. Porrá tört krétát alkohollal péppé keverjük, puha textília vagy papírtörlő segítségével felvisszük az üvegre és körkörös mozdulatokkal, dörzsöléssel letisztítjuk a lemezt.  Soha ne használjunk kommersz tisztítószereket.  Alkohollal, majd desztillált vízzel öblítjük s ez után már puszta kézzel sem érintjük az üveg felületét. A kollódium előtt időnként aláöntés is használatos, célja a kollódium réteg nagyobb mechanikai stabilitásának elér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k-SK" w:eastAsia="en-US"/>
        </w:rPr>
        <w:drawing>
          <wp:inline distT="0" distB="0" distL="0" distR="0">
            <wp:extent cx="2854325" cy="1906905"/>
            <wp:effectExtent l="0" t="0" r="0" b="0"/>
            <wp:docPr id="2"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3" descr=""/>
                    <pic:cNvPicPr>
                      <a:picLocks noChangeAspect="1" noChangeArrowheads="1"/>
                    </pic:cNvPicPr>
                  </pic:nvPicPr>
                  <pic:blipFill>
                    <a:blip r:embed="rId3"/>
                    <a:srcRect l="-13" t="-19" r="-13" b="-19"/>
                    <a:stretch>
                      <a:fillRect/>
                    </a:stretch>
                  </pic:blipFill>
                  <pic:spPr bwMode="auto">
                    <a:xfrm>
                      <a:off x="0" y="0"/>
                      <a:ext cx="2854325" cy="190690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errotípiánál teljesen más a helyzet. Régen vaslemezre készítették, a fekete alapot aszfaltozással, festéssel, zománcozással biztosították. Ez nem volt egyszerű feladat. Ma feketére eloxált alumínium lemezre fényképezünk. Az eloxált oldal fóliával van borítva, tehát felöntés előtt elég ezt eltávolítani és nem szükséges semmilyen tisztítás. Ha esetleg valamilyen okból mégis, akkor elég egy lágy alkoholos és vizes öblíté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ollódiu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llódium ragasztóanyagként szolgál, a hordozóra rögzíti a fényérzékeny réteget, és a réteg (ezüst-bromid, ezüst-jodid esetenként ezüst-klorid) létrejöttéhez szükséges vegyület egy részét tartalmazza. Rengeteg kollódium-recept használatos. Ezek között lényeges és kevésbé lényeges különbségek fedezhetők fel. Az általam kiválasztott két recept valójában két véglet: a egyik legegyszerűbb, legolcsóbb, a másik bonyolult, drágább.</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yelem, a kollódium, etanol (alkohol), éter, valamint ezeknek az anyagoknak a levegővel keveredő gőzei fokozottan tűz- és robbanásveszélyesek. Munka közben rendszeresen szellőztessünk, ne használjunk nyílt lángot. A maradék kollódiumot lefolyóba ne öntsü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ire szükségünk lesz: pontos mérleg, üvegtálak, mérőhenger, keverőedény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lán kezdjük a legegyszerűbbel: a recept neve </w:t>
      </w:r>
      <w:r>
        <w:rPr>
          <w:rFonts w:cs="Times New Roman" w:ascii="Times New Roman" w:hAnsi="Times New Roman"/>
          <w:i/>
          <w:sz w:val="24"/>
          <w:szCs w:val="24"/>
        </w:rPr>
        <w:t>Same Day Extra Dry</w:t>
      </w:r>
      <w:r>
        <w:rPr>
          <w:rFonts w:cs="Times New Roman" w:ascii="Times New Roman" w:hAnsi="Times New Roman"/>
          <w:sz w:val="24"/>
          <w:szCs w:val="24"/>
        </w:rPr>
        <w:t xml:space="preserve"> Mark Osterman által publikált változata, John Coffer </w:t>
      </w:r>
      <w:r>
        <w:rPr>
          <w:rFonts w:cs="Times New Roman" w:ascii="Times New Roman" w:hAnsi="Times New Roman"/>
          <w:i/>
          <w:sz w:val="24"/>
          <w:szCs w:val="24"/>
        </w:rPr>
        <w:t>Poor Boy Collodion</w:t>
      </w:r>
      <w:r>
        <w:rPr>
          <w:rFonts w:cs="Times New Roman" w:ascii="Times New Roman" w:hAnsi="Times New Roman"/>
          <w:sz w:val="24"/>
          <w:szCs w:val="24"/>
        </w:rPr>
        <w:t>-nak hívja és etanol helyett denaturált szeszt haszná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ré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 ml 4%-os kollódium</w:t>
      </w:r>
    </w:p>
    <w:p>
      <w:pPr>
        <w:pStyle w:val="Normal"/>
        <w:spacing w:before="0" w:after="0"/>
        <w:jc w:val="both"/>
        <w:rPr/>
      </w:pPr>
      <w:r>
        <w:rPr>
          <w:rFonts w:cs="Times New Roman" w:ascii="Times New Roman" w:hAnsi="Times New Roman"/>
          <w:sz w:val="24"/>
          <w:szCs w:val="24"/>
        </w:rPr>
        <w:t>1,5 g kálium-bromid (KBr), 3 ml meleg desztillált vízben felold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ré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 ml etanol vagy 60ml éter és 60 ml etan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g kálium-jodid (KI), 3 ml meleg desztillált vízben felold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 részt az A részbe öntjük folyamatos keverés mellett. Legalább 2-3 napot hagyjuk állni, miközben a kevert kollódium letisztul, az edény alján csapadék ülepedik. A harmadik nap után leszűrve légmentesen záródó tartóüvegbe öntjük át. Ez a kollódium nem tartós: használhatósága a keverés utáni néhány hétre, hónapra korlátozód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ásik recept neve </w:t>
      </w:r>
      <w:r>
        <w:rPr>
          <w:rFonts w:cs="Times New Roman" w:ascii="Times New Roman" w:hAnsi="Times New Roman"/>
          <w:i/>
          <w:sz w:val="24"/>
          <w:szCs w:val="24"/>
        </w:rPr>
        <w:t>Lea 7 Landscape</w:t>
      </w:r>
      <w:r>
        <w:rPr>
          <w:rFonts w:cs="Times New Roman" w:ascii="Times New Roman" w:hAnsi="Times New Roman"/>
          <w:sz w:val="24"/>
          <w:szCs w:val="24"/>
        </w:rPr>
        <w:t>, M. Carrey Lea publikálta és elsősorban tájképek fényképezéséhez optimalizálta. Kadmium-sókat tartalmaz, melyek fokozottan veszélyes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 ml 4%-os kollódi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0 ml etan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 ml é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g kadmium-bromid (CdBr</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g ammónium-bromid (NH</w:t>
      </w:r>
      <w:r>
        <w:rPr>
          <w:rFonts w:cs="Times New Roman" w:ascii="Times New Roman" w:hAnsi="Times New Roman"/>
          <w:sz w:val="24"/>
          <w:szCs w:val="24"/>
          <w:vertAlign w:val="subscript"/>
        </w:rPr>
        <w:t>4</w:t>
      </w:r>
      <w:r>
        <w:rPr>
          <w:rFonts w:cs="Times New Roman" w:ascii="Times New Roman" w:hAnsi="Times New Roman"/>
          <w:sz w:val="24"/>
          <w:szCs w:val="24"/>
        </w:rPr>
        <w:t>B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g kadmium-jodid (CdI</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g ammónium-jodid (NH</w:t>
      </w:r>
      <w:r>
        <w:rPr>
          <w:rFonts w:cs="Times New Roman" w:ascii="Times New Roman" w:hAnsi="Times New Roman"/>
          <w:sz w:val="24"/>
          <w:szCs w:val="24"/>
          <w:vertAlign w:val="subscript"/>
        </w:rPr>
        <w:t>4</w:t>
      </w:r>
      <w:r>
        <w:rPr>
          <w:rFonts w:cs="Times New Roman" w:ascii="Times New Roman" w:hAnsi="Times New Roman"/>
          <w:sz w:val="24"/>
          <w:szCs w:val="24"/>
        </w:rPr>
        <w: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admium- és az ammónium sók jól oldódnak etanolban, éterben, ezért nem kerül az oldatba nemkívánatos víz. Elkészítés után 5-6 napig hagyjuk állni, majd szűrés után légmentesen záródó tartóüvegbe öntjük át. Ez a kollódium tartós, hónapokig (sőt talán évekig is) tartható és használható lényeges minőségromlás nélkü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k-SK" w:eastAsia="en-US"/>
        </w:rPr>
        <w:drawing>
          <wp:inline distT="0" distB="0" distL="0" distR="0">
            <wp:extent cx="2854325" cy="1896745"/>
            <wp:effectExtent l="0" t="0" r="0" b="0"/>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4"/>
                    <a:srcRect l="-13" t="-19" r="-13" b="-19"/>
                    <a:stretch>
                      <a:fillRect/>
                    </a:stretch>
                  </pic:blipFill>
                  <pic:spPr bwMode="auto">
                    <a:xfrm>
                      <a:off x="0" y="0"/>
                      <a:ext cx="2854325" cy="18967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ollódium felöntését külön nem tárgyaljuk – írásban, szóban úgyis elég nehéz ezt </w:t>
      </w:r>
      <w:r>
        <w:rPr>
          <w:rFonts w:cs="Times New Roman" w:ascii="Times New Roman" w:hAnsi="Times New Roman"/>
          <w:sz w:val="24"/>
          <w:szCs w:val="24"/>
          <w:lang w:val="en-US"/>
        </w:rPr>
        <w:t>“</w:t>
      </w:r>
      <w:r>
        <w:rPr>
          <w:rFonts w:cs="Times New Roman" w:ascii="Times New Roman" w:hAnsi="Times New Roman"/>
          <w:sz w:val="24"/>
          <w:szCs w:val="24"/>
        </w:rPr>
        <w:t>megmutatn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z interneten tekintélyes mennyiségű filmanyag található ebben a témá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züst-nitrát érzékenyítő fürdő</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züst-nitráttal megfelelő tisztelettel kell bánni: drága és elég agresszív anyagról van szó. Roncsol minden szerves anyagot, bőrünkön, ruhánkon sötétbarnás foltokat hagy, szemünkbe kerülve vakságot, maradandó látáskárosodást okoz. Erősen javallott védőeszközök használata. Ha nem modern műanyag filmkazettákat használunk, hanem klasszikus fakazettákat fogad a gépünk, gondoljunk erre és védjük kazettáinkat felületkezeléssel, rendszeres tisztításs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 ml desztillált ví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g ezüst-nitrát (Ag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oldás előtt mindig ellenőrizzük a desztillált víz minőségét: kis mennyiségű (pár ml) desztillált vízbe tegyünk néhány ezüst-nitrát kristályt és oldjuk fel. Ha az oldatunk szép átlátszó lesz, akkor a desztillált víz használható, ha zavaros, fehér színt kap, akkor nem. Az érzékenyítő fürdőhöz használt eszközeinket ne csapvízben hanem desztillált vízben öblítsük el. A frissen kevert ezüst-nitrát oldatot használat előtt jodizálni kell: néhány órára tegyünk a fürdőbe egy kollódiummal felöntött üveglemezt. Az érzékenyítés folyamata 3-4 percet vesz igénybe. Ez alatt az idő alatt a felöntött kollódiumos lemezen opálos fehér fényérzékeny réteg képződik.  Az érzékenyítés történhet speciális álló tankban, de egyszerű fekvő műanyag vagy üveg tálkában is. Ez a munkafolyamat már biztonságos piros sötétkamrai világítás mellett történik. Az ezüst-nitrát oldat nem kerülhet érintkezésbe semmilyen fém eszközze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datunk rendes használat mellett sokáig kitart, viszont rendszeres karbantartásra szorul. Ennek többféle módja használatos. Első lépésben el kell távolítani a fürdőbe került etanolt és étert: széles szájú üvegbe öntjük az ezüst-nitrát oldatot, tetejét szövettel zárjuk le, majd néhány órára a napfényre tesszük. Ezután sűrűségmérővel lemérjük (10%-os oldat sűrűsége kb. 1080 kg/m</w:t>
      </w:r>
      <w:r>
        <w:rPr>
          <w:rFonts w:cs="Times New Roman" w:ascii="Times New Roman" w:hAnsi="Times New Roman"/>
          <w:sz w:val="24"/>
          <w:szCs w:val="24"/>
          <w:vertAlign w:val="superscript"/>
        </w:rPr>
        <w:t>3</w:t>
      </w:r>
      <w:r>
        <w:rPr>
          <w:rFonts w:cs="Times New Roman" w:ascii="Times New Roman" w:hAnsi="Times New Roman"/>
          <w:sz w:val="24"/>
          <w:szCs w:val="24"/>
        </w:rPr>
        <w:t>), ha szükséges pótoljuk a desztillált vizet vagy az ezüst-nitrátot. Egyes források fontosnak tartják az érzékenyítő fürdő pH értékét (savasságát) is, még mások, mint pl. John Coffer nem túl nagy jelentőséget tulajdonítanak ennek a kérdésnek. A tapasztalat azt mutatja, hogy pozitív kollódiumos lemezekhez 4 körüli pH az ideális, míg negatív kollódiumos lemezekhez ez az érték kb. 6. Az oldat savanyítását esetsavval vagy salétromsavval végezzük, lúgosítását pedig ammóniával. Ezekkel a vegyszerekkel óvatosan dolgozunk, egyrészt mert igen agresszív anyagok, másrészt mert nagyon kis mennyiségre van szükség a kívánt hatás eléréséh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xpozíció</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zékenyítés után a lemezt a filmkazettába helyezzük. Hangsúlyoznom sem kell, hogy mindezt sötétkamrai piros fényben végezzük. Vigyázzunk, a réteg nagyon sérülékeny, könnyű megkarcolni, beletörülni. A fényérzékeny rétegünk érzékenysége 1 ISO körüli, alatti, klasszikus értelemben vett fénymérés körülményes, de nem lehetetlen. Az expozíciós paramétereket (rekeszérték, megvilágítási idő) kísérletileg határozzuk meg. Ezek függnek az elért érzékenységtől, a fény hullámhosszától, a lemez száradástól, st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k-SK" w:eastAsia="en-US"/>
        </w:rPr>
        <w:drawing>
          <wp:inline distT="0" distB="0" distL="0" distR="0">
            <wp:extent cx="3501390" cy="3829050"/>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5"/>
                    <a:srcRect l="-9" t="-8" r="-9" b="-8"/>
                    <a:stretch>
                      <a:fillRect/>
                    </a:stretch>
                  </pic:blipFill>
                  <pic:spPr bwMode="auto">
                    <a:xfrm>
                      <a:off x="0" y="0"/>
                      <a:ext cx="3501390" cy="3829050"/>
                    </a:xfrm>
                    <a:prstGeom prst="rect">
                      <a:avLst/>
                    </a:prstGeom>
                  </pic:spPr>
                </pic:pic>
              </a:graphicData>
            </a:graphic>
          </wp:inline>
        </w:drawing>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 kollódiumos réteg színérzékenység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lőhívó</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általánosan használt hívó egyszerű, olcsó és tartós. Többfajta hívórecept van forgalomban, talán a legelterjedtebbek a vas-szulfát alapú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0 ml desztillált víz</w:t>
      </w:r>
    </w:p>
    <w:p>
      <w:pPr>
        <w:pStyle w:val="Normal"/>
        <w:spacing w:before="0" w:after="0"/>
        <w:jc w:val="both"/>
        <w:rPr/>
      </w:pPr>
      <w:r>
        <w:rPr>
          <w:rFonts w:cs="Times New Roman" w:ascii="Times New Roman" w:hAnsi="Times New Roman"/>
          <w:sz w:val="24"/>
          <w:szCs w:val="24"/>
        </w:rPr>
        <w:t>20g vas-szulfát (Fe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ml etan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ml ecetsav - jégecet (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verésnél ügyeljünk arra, hogy a desztillált vízbe öntsük az ecetsavat és ne fordítva. A kész hívót leszűrés után nem árt állni hagyni 1-2 napot, addig halványsárga teaszínt kap. Az előhívást természetesen biztonságos sötétkamrai piros fénynél végezzük. Használata a következő: az exponált kollódiumos lemezt nagyobb tál felett kicsit lejtősen tartjuk, az előhívót egy gyors mozdulattal balról jobbra haladva egyenletesen a lemezre öntjük, majd a lemezt vízszintes helyzetbe hozzuk.  Vigyázzunk  arra, hogy a hívó teljesen betakarja a lemezt. Finom mozdulatokkal mozgatva a lemezt kb. 15-20 másodpercig hagyjuk, hogy kifejlődjön a ké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k-SK" w:eastAsia="en-US"/>
        </w:rPr>
        <w:drawing>
          <wp:inline distT="0" distB="0" distL="0" distR="0">
            <wp:extent cx="2854325" cy="1906905"/>
            <wp:effectExtent l="0" t="0" r="0" b="0"/>
            <wp:docPr id="5"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9" descr=""/>
                    <pic:cNvPicPr>
                      <a:picLocks noChangeAspect="1" noChangeArrowheads="1"/>
                    </pic:cNvPicPr>
                  </pic:nvPicPr>
                  <pic:blipFill>
                    <a:blip r:embed="rId6"/>
                    <a:srcRect l="-13" t="-19" r="-13" b="-19"/>
                    <a:stretch>
                      <a:fillRect/>
                    </a:stretch>
                  </pic:blipFill>
                  <pic:spPr bwMode="auto">
                    <a:xfrm>
                      <a:off x="0" y="0"/>
                      <a:ext cx="2854325" cy="190690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Mihelyt ez megtörtént, a lemezről gyorsan leöntjük a maradék hívót és vízzel leöblítve megállítjuk a hívás folyamatát. Ha tovább hagyjuk a hívót, akkor nől a fátyol kialakulásának a veszélye. Öblítésnél vigyáznunk kell a sérülékeny rétegre, nehogy erős vízsugárral megsértsük. Ennek nagyobb a veszélye az ambrotípiánál. A ferrotípia esetében az eloxált lemezen stabilabb a réte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Rögzí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t is több lehetőség van. Erre a célra eredetileg kálium-cianidot használtak. Sokan még ma is esküsznek erre a rögzítőre. Európában nem beszerezhető, mivel erős méreg és nagyon veszélyes. A nátrium-tioszulfát (fixírsó) hasonlóan jó és teljesen veszélytelen. Többen használnak még valamilyen kommersz rögzítőt, pl. Ilford Rapid Fix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0 ml víz</w:t>
      </w:r>
    </w:p>
    <w:p>
      <w:pPr>
        <w:pStyle w:val="Normal"/>
        <w:spacing w:before="0" w:after="0"/>
        <w:jc w:val="both"/>
        <w:rPr/>
      </w:pPr>
      <w:r>
        <w:rPr>
          <w:rFonts w:cs="Times New Roman" w:ascii="Times New Roman" w:hAnsi="Times New Roman"/>
          <w:sz w:val="24"/>
          <w:szCs w:val="24"/>
        </w:rPr>
        <w:t>200 g nátrium-tioszulfát (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ár világosban is végezhető művelet. Figyeljük, hogy mikor tűnnek el a lemezről a világos kollódium-maradvány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k-SK" w:eastAsia="en-US"/>
        </w:rPr>
        <w:drawing>
          <wp:inline distT="0" distB="0" distL="0" distR="0">
            <wp:extent cx="2854325" cy="1906905"/>
            <wp:effectExtent l="0" t="0" r="0" b="0"/>
            <wp:docPr id="6"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22" descr=""/>
                    <pic:cNvPicPr>
                      <a:picLocks noChangeAspect="1" noChangeArrowheads="1"/>
                    </pic:cNvPicPr>
                  </pic:nvPicPr>
                  <pic:blipFill>
                    <a:blip r:embed="rId7"/>
                    <a:srcRect l="-13" t="-19" r="-13" b="-19"/>
                    <a:stretch>
                      <a:fillRect/>
                    </a:stretch>
                  </pic:blipFill>
                  <pic:spPr bwMode="auto">
                    <a:xfrm>
                      <a:off x="0" y="0"/>
                      <a:ext cx="2854325" cy="190690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kor teljesen kitisztul a kép, azután még hagyjuk néhány percig, majd öblítés után néhányszoros vízcserével tálkában óvatosan mossuk. Mosás után szárítóállványon élre állítva szárítjuk teljes kiszáradásig, a hőmérséklettől függően esetleg akár néhány órán kereszt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akkozás, festé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ollódiumos lemez – akár ambrotípia, akár ferrotípia - száradással veszít a kontrasztjából. Ezt többé-kevésbé visszakapja a lakkozással. A réteg száradás után is érzékeny, sérülékeny. Inkább az abrotípiánal, de a ferrotípiánal is. Védeni kell. Erre szolgál a lakkozás. Többféle lakk használható, én a klasszikus szandarak lakkot használ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0 ml etan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g szandarak (borókagu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ml levendula ola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ml desztillált ví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verés után a lakkot 2-3 napig állni hagyjuk, azután leszűrjük. A frissen kevert lakkor mindig kipróbáljuk egy próbalemezen – előfordul ugyanis, hogy a lakk feloldja a lemezen lévő réteget. Ebben az esetben tegyünk a lakkhoz 5-8 ml desztillált vizet. Lakkozás előtt a száraz lemezt puha arclemosó tamponnal finom körkörös mozdulatokkal végigtöröljük – ezzel eltávolítjuk a képről a felületi fátylat, port és egyéb szennyeződést. A lemezt felmelegítjük – régen nyílt lángot használtak, vigyázzunk ez fokozottan tűzveszélyes, ezért ajánlott inkább más módszert használni – és a lakkot úgy öntjük rá, mint a kollódiumot. Szétterítjük a lemezen, a maradékot leöntjük, lecsepegtetjük, majd ismét a lemez melegítésével szárítjuk. A teljes száradás szárítóbakon 24-48 órát vesz igényb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átlátszó síküvegre készült ambrotípiáknál szükséges a lemez hátoldalának fekete színre való festése. Erre a ferrotípiáknál nincs szükség, mert feketére eloxált lemezre készül, így a fekete háttér eleve adott. A kellő kontraszt eléréséhez mélyfekete színre van szükség. Régen többféle módon kapott az üveglemez fekete hátteret: fekete anyaggal, bársonnyal keretezték, aszfalttal kenték be. Itt egy eredeti recept az aszfaltozás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50 g aszfa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 ml terpent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ml kanadai balzs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aszfaltot felmelegítjük, keverés közben hozzáadjuk a terpentint és a kanadai balzsamot. Olyan sűrűre főzzük, hogy ecsettel fel tudjuk vinni a lemezre. Manapság többfajta alapú fekete festék áll a rendelkezésünkre, mely ecsettel, hengerrel vagy fújással vihető fel az üveglemez hátoldalára. Festékből és lakkból mindenki válassza ki a számára megfelelőt, bár a kísérletezés mellett csak ajánlani tudom, hogy lehetőleg autentikus anyagokat és technikákat használj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pilógu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yekeztem azt az irányvonalat tartani, melyet a bevezetőben kijelöltem: támpontokat adni azoknak a haladó fotográfusoknak, akik érdeklődnek a kollódiumos nedves eljárás iránt. Ezek az ismeretek, amiket közölni akartam csak picit többek, mint az alapok. Rengeteg fontos és érdekes dolgot csak érintőlegesen vagy egyáltalán nem említettem, pl. a világítás témakörét, a különböző apró trükköket, melyekkel majdnem kedvünk szerint változtathatjuk vegyszereink tulajdonságait és még sorolhatnám. A ma embere, aki egy százhatvan éves technikához nyúl, egy dolgot tehet: alázattal végigjárja azt az utat, melyen a régi mesterek kijelöltek. Teljen ez bármilyen hosszú időbe és nagy fáradságb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álával tartozok Zalka Imre barátomnak, aki szakmai és emberi példaképként áll előttem. Az illusztrációként használt képeket Alexey Alexeev kitűnő orosz fotográfus - kollódista honlapjáról vettem, amit ezúton is köszönö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jegyezte Gyetvai Zoltán, Losoncon, az Úr 2015-ik évének Nyárelő havá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9:00Z</dcterms:created>
  <dc:creator>OEM</dc:creator>
  <dc:description/>
  <dc:language>en-US</dc:language>
  <cp:lastModifiedBy>OEM</cp:lastModifiedBy>
  <dcterms:modified xsi:type="dcterms:W3CDTF">2015-08-24T08:39:00Z</dcterms:modified>
  <cp:revision>2</cp:revision>
  <dc:subject/>
  <dc:title/>
</cp:coreProperties>
</file>